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    </w:t>
      </w:r>
      <w:r>
        <w:rPr>
          <w:rFonts w:cs="Tahoma" w:ascii="Tahoma" w:hAnsi="Tahoma"/>
          <w:sz w:val="16"/>
          <w:szCs w:val="16"/>
          <w:rtl w:val="true"/>
        </w:rPr>
        <w:drawing>
          <wp:inline distT="0" distB="0" distL="0" distR="0">
            <wp:extent cx="638810" cy="438785"/>
            <wp:effectExtent l="0" t="0" r="0" b="0"/>
            <wp:docPr id="1" name="Copy of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بسمه تعالی</w:t>
      </w:r>
      <w:r>
        <w:rPr>
          <w:rFonts w:cs="Tahoma" w:ascii="Tahoma" w:hAnsi="Tahoma"/>
          <w:b/>
          <w:bCs/>
          <w:sz w:val="16"/>
          <w:szCs w:val="16"/>
          <w:rtl w:val="true"/>
        </w:rPr>
        <w:tab/>
      </w:r>
      <w:r>
        <w:rPr>
          <w:rFonts w:cs="Tahoma" w:ascii="Tahoma" w:hAnsi="Tahoma"/>
          <w:sz w:val="16"/>
          <w:szCs w:val="16"/>
          <w:rtl w:val="true"/>
        </w:rPr>
        <w:t xml:space="preserve">                         </w:t>
        <w:tab/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>شماره</w:t>
      </w:r>
      <w:r>
        <w:rPr>
          <w:rFonts w:cs="Tahoma" w:ascii="Tahoma" w:hAnsi="Tahoma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دانشگاه علوم پزشکی قم</w:t>
      </w:r>
      <w:r>
        <w:rPr>
          <w:rFonts w:cs="Tahoma" w:ascii="Tahoma" w:hAnsi="Tahoma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>تاریخ</w:t>
      </w:r>
      <w:r>
        <w:rPr>
          <w:rFonts w:cs="Tahoma" w:ascii="Tahoma" w:hAnsi="Tahoma"/>
          <w:sz w:val="16"/>
          <w:szCs w:val="16"/>
          <w:rtl w:val="true"/>
        </w:rPr>
        <w:t>:</w:t>
      </w:r>
    </w:p>
    <w:p>
      <w:pPr>
        <w:pStyle w:val="Normal"/>
        <w:pBdr>
          <w:bottom w:val="single" w:sz="12" w:space="2" w:color="000000"/>
        </w:pBdr>
        <w:jc w:val="left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عاونت آموزشی و پژوهشی</w:t>
      </w:r>
      <w:r>
        <w:rPr>
          <w:rFonts w:cs="Tahoma" w:ascii="Tahoma" w:hAnsi="Tahoma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>پیوست</w:t>
      </w:r>
      <w:r>
        <w:rPr>
          <w:rFonts w:cs="Tahoma" w:ascii="Tahoma" w:hAnsi="Tahoma"/>
          <w:sz w:val="16"/>
          <w:szCs w:val="16"/>
          <w:rtl w:val="true"/>
        </w:rPr>
        <w:t>:</w:t>
      </w:r>
    </w:p>
    <w:p>
      <w:pPr>
        <w:pStyle w:val="Normal"/>
        <w:pBdr>
          <w:bottom w:val="single" w:sz="12" w:space="2" w:color="000000"/>
        </w:pBdr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اهنمای تکمیل فرم انتخاب محققین برتردانشگاه در سال </w:t>
      </w:r>
      <w:r>
        <w:rPr>
          <w:rFonts w:cs="Tahoma" w:ascii="Tahoma" w:hAnsi="Tahoma"/>
          <w:sz w:val="18"/>
          <w:szCs w:val="18"/>
        </w:rPr>
        <w:t>1390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ز اعضاء محترم هیأت علمی ومحققین دانشگاه در خواست می گردد قبل از تکمیل فرم این راهنما را مطالعه فرمایند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شرط ورود به رقابت انتخاب پژوهشگر برتر هيأت علمي و غير هيأت علمي </w:t>
      </w:r>
      <w:r>
        <w:rPr>
          <w:rFonts w:cs="Tahoma" w:ascii="Tahoma" w:hAnsi="Tahoma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ه استثنای دانشجو 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 حداقل يك مقاله علمي پژوهشي  چاپ شده مي 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كه اين باره زماني </w:t>
      </w:r>
      <w:r>
        <w:rPr>
          <w:rFonts w:cs="Tahoma" w:ascii="Tahoma" w:hAnsi="Tahoma"/>
          <w:sz w:val="18"/>
          <w:szCs w:val="18"/>
          <w:rtl w:val="true"/>
        </w:rPr>
        <w:t>[</w:t>
      </w:r>
      <w:r>
        <w:rPr>
          <w:rFonts w:cs="Tahoma" w:ascii="Tahoma" w:hAnsi="Tahoma"/>
          <w:sz w:val="18"/>
          <w:szCs w:val="18"/>
        </w:rPr>
        <w:t>1/7/8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لغايت </w:t>
      </w:r>
      <w:r>
        <w:rPr>
          <w:rFonts w:cs="Tahoma" w:ascii="Tahoma" w:hAnsi="Tahoma"/>
          <w:sz w:val="18"/>
          <w:szCs w:val="18"/>
        </w:rPr>
        <w:t>31/6/90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cs="Tahoma" w:ascii="Tahoma" w:hAnsi="Tahoma"/>
          <w:sz w:val="18"/>
          <w:szCs w:val="18"/>
        </w:rPr>
        <w:t>2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پتامبر 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لغايت </w:t>
      </w:r>
      <w:r>
        <w:rPr>
          <w:rFonts w:cs="Tahoma" w:ascii="Tahoma" w:hAnsi="Tahoma"/>
          <w:sz w:val="18"/>
          <w:szCs w:val="18"/>
        </w:rPr>
        <w:t>2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پتامبر </w:t>
      </w:r>
      <w:r>
        <w:rPr>
          <w:rFonts w:cs="Tahoma" w:ascii="Tahoma" w:hAnsi="Tahoma"/>
          <w:sz w:val="18"/>
          <w:szCs w:val="18"/>
        </w:rPr>
        <w:t>2011</w:t>
      </w:r>
      <w:r>
        <w:rPr>
          <w:rFonts w:cs="Tahoma" w:ascii="Tahoma" w:hAnsi="Tahoma"/>
          <w:sz w:val="18"/>
          <w:szCs w:val="18"/>
          <w:rtl w:val="true"/>
        </w:rPr>
        <w:t xml:space="preserve"> )] </w:t>
      </w:r>
      <w:r>
        <w:rPr>
          <w:rFonts w:ascii="Tahoma" w:hAnsi="Tahoma" w:cs="Tahoma"/>
          <w:sz w:val="18"/>
          <w:sz w:val="18"/>
          <w:szCs w:val="18"/>
          <w:rtl w:val="true"/>
        </w:rPr>
        <w:t>ملاك بررسي كليه مستندات پژوهشي مي باشد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لازم به ذكر است در مورد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طرح هاي تحقيقات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اتمام يافته در صورت پذيرش مقاله  امتياز آن لحاظ مي 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قالاتی مورد بررسی قرار خواهند گرفت که نام دانشگاه علوم پزشکی قم به عنوان آدرس اول پژوهشگر قید شده باشد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حداکثر 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18"/>
          <w:szCs w:val="18"/>
          <w:rtl w:val="true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متیازات کل بخش مقالات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شرطی و غیر شرطی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می توانند از مجلاتی که فرد متقاضی عضو هیأت تحریریه، سردبیر و یا مسئول آن مجلات است، کسب گردد و بقیه ی امتیازات باید از سایر مجلات کسب گردد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حداکثر </w:t>
      </w:r>
      <w:r>
        <w:rPr>
          <w:rFonts w:cs="Tahoma" w:ascii="Tahoma" w:hAnsi="Tahoma"/>
          <w:sz w:val="18"/>
          <w:szCs w:val="18"/>
        </w:rPr>
        <w:t>40</w:t>
      </w:r>
      <w:r>
        <w:rPr>
          <w:rFonts w:cs="Tahoma" w:ascii="Tahoma" w:hAnsi="Tahoma"/>
          <w:sz w:val="18"/>
          <w:szCs w:val="18"/>
          <w:rtl w:val="true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متیازات مربوط به مقالات یک عضو هیأت علمی می تواند از مقالاتی کسب شود که در مجل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یا مجلات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دانشگاه محل کار خود به چاپ رسیده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ستندات مورد نیاز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در مورد کلیه مقالات متن کامل مقاله به همراه مستندات ایندکس مجله ارسال شود 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قط مقالات منتشر شده دارای شماره صفحه و تاریخ انتشار قابل قبول می باشد 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سهم نویسنده مسئول مساوی نویسنده اول در نظر گر فته می شود 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در مورد مقالاتی که ماه انتشار در آنها مندرج نمی باشد، از تناسب انتشار در یک سال و شماره مجله مورد نظر به منظور تصمیم گیری استفاده خواهد گردید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  <w:u w:val="single"/>
          <w:lang w:bidi="fa-IR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I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جلات از سایت مقابل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ايت معاونت تحقيقات وفناوري دانشگاه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قابل دسترسی می باشد</w:t>
      </w:r>
      <w:r>
        <w:rPr>
          <w:rFonts w:cs="Tahoma" w:ascii="Tahoma" w:hAnsi="Tahoma"/>
          <w:sz w:val="18"/>
          <w:szCs w:val="18"/>
          <w:lang w:bidi="fa-IR"/>
        </w:rPr>
        <w:t>www.edu.muq.ac.i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جدول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چاپ مقالات در مجلات علمي پژوهشي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</w:t>
      </w:r>
      <w:r>
        <w:rPr>
          <w:rFonts w:ascii="Tahoma" w:hAnsi="Tahoma" w:cs="Tahoma"/>
          <w:sz w:val="18"/>
          <w:sz w:val="18"/>
          <w:szCs w:val="18"/>
          <w:rtl w:val="true"/>
        </w:rPr>
        <w:t>اخلي و مجلات معتبر بين المللي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محل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تياز مقال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IS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fa-IR"/>
              </w:rPr>
              <w:t>IF*2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+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Index Medicu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،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Medline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،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Pubm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cal Abstract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ahoma" w:ascii="Tahoma" w:hAnsi="Tahoma"/>
                <w:sz w:val="18"/>
                <w:szCs w:val="18"/>
              </w:rPr>
              <w:t xml:space="preserve">Embas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ahoma" w:ascii="Tahoma" w:hAnsi="Tahoma"/>
                <w:sz w:val="18"/>
                <w:szCs w:val="18"/>
              </w:rPr>
              <w:t>Chemical  Abstract Scop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الات چاپ شده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 مجلات خارجي و داخلي 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دكس شده در  ساير سايتهاي تخصص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قالات چاپ شده در مجل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معتب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دكس نشد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خارجی و داخل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جدول </w:t>
      </w:r>
      <w:r>
        <w:rPr>
          <w:rFonts w:cs="Tahoma" w:ascii="Tahoma" w:hAnsi="Tahoma"/>
          <w:sz w:val="18"/>
          <w:szCs w:val="18"/>
          <w:lang w:bidi="fa-IR"/>
        </w:rPr>
        <w:t>2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متیاز انواع مقالات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مقال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ginal artic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تياز كامل مقال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view article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چاپ شده د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SI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bidi="fa-IR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fa-IR"/>
              </w:rPr>
              <w:t>Pubmed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dline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امتياز آن پس از محاسبه مطابق با بند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در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bidi="fa-IR"/>
              </w:rPr>
              <w:t>4/1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ضر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گرد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rt communication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  <w:tab/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Brif Communication/Rapid Commun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rtl w:val="true"/>
              </w:rPr>
              <w:t>يك دو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متیاز مقاله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earch Letter/ Case repor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rtl w:val="true"/>
              </w:rPr>
              <w:t>يك سو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متيازمقال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ter to edito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rtl w:val="true"/>
              </w:rPr>
              <w:t>يك چهار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متيازمقاله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دول</w:t>
      </w:r>
      <w:r>
        <w:rPr>
          <w:rFonts w:cs="Tahoma" w:ascii="Tahoma" w:hAnsi="Tahoma"/>
          <w:sz w:val="18"/>
          <w:szCs w:val="18"/>
          <w:lang w:bidi="fa-IR"/>
        </w:rPr>
        <w:t>3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جوه محاسبه و توزیح امتیاز برای نویسندگان مقال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عداد نويسندگان 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م هر نفر از امتياز بر مبناي امتياز اوليه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جم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یشتر از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فر دوم به بعد امتياز به نسبت مساوي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u w:val="single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جدول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قالات ارائه شده درکنگر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ی خارجي يا داخلي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bidi="fa-IR"/>
        </w:rPr>
      </w:pPr>
      <w:r>
        <w:rPr>
          <w:rFonts w:cs="Tahoma" w:ascii="Tahoma" w:hAnsi="Tahoma"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وع ارائه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مای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پوستر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خلی یا خارج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/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داخلی یا خارج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/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رائه مقاله بصورت پوستر و سخنراني حد اكثر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متياز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ستندات مورد نیاز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صویر مقاله که شامل نام نویسنده، مکان و زمان برگزاری همایش باشد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جدول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طرح پژوهشی اتمام يافته که منجر به مقاله نشده اند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74065</wp:posOffset>
                </wp:positionH>
                <wp:positionV relativeFrom="paragraph">
                  <wp:posOffset>50800</wp:posOffset>
                </wp:positionV>
                <wp:extent cx="5286375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 مطالع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 پژوهشی توصیف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 پژوهشی توصیفی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یل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 هاي پژوهشي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linical tria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Case contro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Coh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58.5pt;mso-wrap-distance-left:9pt;mso-wrap-distance-right:9pt;mso-wrap-distance-top:0pt;mso-wrap-distance-bottom:0pt;margin-top:4pt;mso-position-vertical-relative:text;margin-left:-6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  <w:gridCol w:w="2268"/>
                      </w:tblGrid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 مطالع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پژوهشی توصیف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پژوهشی توصیفی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یل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هاي پژوهش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linical tri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Case contro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Coh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جدول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طرح پژوهشی که منجر به مقاله يا پذيرش مقاله شده اند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2380</wp:posOffset>
                </wp:positionH>
                <wp:positionV relativeFrom="paragraph">
                  <wp:posOffset>-34290</wp:posOffset>
                </wp:positionV>
                <wp:extent cx="5311140" cy="742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وع مطالع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 پژوهشی توصیف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 پژوهشی توصیفی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یل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 هاي پژوهشي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linical tria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Case contro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Coh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8.5pt;mso-wrap-distance-left:9pt;mso-wrap-distance-right:9pt;mso-wrap-distance-top:0pt;mso-wrap-distance-bottom:0pt;margin-top:-2.7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268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وع مطالعه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پژوهشی توصیف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پژوهشی توصیفی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یل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هاي پژوهش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linical tri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Case contro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Coh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دول</w:t>
      </w:r>
      <w:r>
        <w:rPr>
          <w:rFonts w:cs="Tahoma" w:ascii="Tahoma" w:hAnsi="Tahoma"/>
          <w:sz w:val="18"/>
          <w:szCs w:val="18"/>
          <w:lang w:bidi="fa-IR"/>
        </w:rPr>
        <w:t>7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کتاب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410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فرنس از نویسن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فرنس از نویسن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فرنس از نویسن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فرتس نویسنده نداشته باش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یراست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ستندات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رائه کتاب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چاپ شده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فراد برگزيده در هفته پژوهش دانشگاه در سال </w:t>
      </w:r>
      <w:r>
        <w:rPr>
          <w:rFonts w:cs="Tahoma" w:ascii="Tahoma" w:hAnsi="Tahoma"/>
          <w:sz w:val="18"/>
          <w:szCs w:val="18"/>
        </w:rPr>
        <w:t>1390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عضای هیأت علم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انشیار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استادیار، مربی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حقق جوان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احداكثر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ال سابفه كارهيأت علمي 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حققین غير هيأت علمي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مان و غذا دارو در مجموع يك نفر، مركز بهداشت يك نفر، ويك سهميه براي قسمت هاي ديگر دانشگاه 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انشجویان پژوهشگ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ویسنده پروپوزال برتر داتشجویی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</w:t>
      </w:r>
    </w:p>
    <w:p>
      <w:pPr>
        <w:pStyle w:val="Normal"/>
        <w:numPr>
          <w:ilvl w:val="0"/>
          <w:numId w:val="6"/>
        </w:numPr>
        <w:ind w:left="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داوطلبين گرامي فرم انتخاب پژوهشگران برتر را تكميل وهمراه با مستندات  تا </w:t>
      </w:r>
      <w:r>
        <w:rPr>
          <w:rFonts w:cs="Tahoma" w:ascii="Tahoma" w:hAnsi="Tahoma"/>
          <w:sz w:val="18"/>
          <w:szCs w:val="18"/>
        </w:rPr>
        <w:t>17/9/9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ه اداره تحقيقات وفناوري دانشگاه سر كار خانم حيدرپور تحويل دهند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7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araji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;Arial" w:hAnsi="Aparajita;Arial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tr"/>
      <w:b w:val="false"/>
      <w:bCs/>
      <w:color w:val="000000"/>
      <w:u w:val="none"/>
      <w:lang w:val="en-US"/>
    </w:rPr>
  </w:style>
  <w:style w:type="character" w:styleId="WW8Num14z1">
    <w:name w:val="WW8Num14z1"/>
    <w:qFormat/>
    <w:rPr>
      <w:rFonts w:ascii="Symbol" w:hAnsi="Symbol" w:cs="Symbol"/>
      <w:b w:val="false"/>
      <w:bCs/>
      <w:u w:val="no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9:00Z</dcterms:created>
  <dc:creator>mrahmani</dc:creator>
  <dc:description/>
  <cp:keywords/>
  <dc:language>en-US</dc:language>
  <cp:lastModifiedBy>afaraj</cp:lastModifiedBy>
  <cp:lastPrinted>2009-11-01T13:50:00Z</cp:lastPrinted>
  <dcterms:modified xsi:type="dcterms:W3CDTF">2011-11-29T08:19:00Z</dcterms:modified>
  <cp:revision>2</cp:revision>
  <dc:subject/>
  <dc:title/>
</cp:coreProperties>
</file>